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78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20-8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3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782520120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